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 мая 2021 г.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 780 - 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606" w:hRule="atLeast"/>
        </w:trPr>
        <w:tc>
          <w:tcPr>
            <w:tcW w:w="837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Партизанского городского округа от чрезвычайных ситуаций» на 2020-2024 годы, утвержденную постановлением администрации Партизанского городского округа  от 26 августа 2019 года № 1648-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от 26 марта 2021 года № 231-Р «О внесении изменений в Решение Думы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Защита населения и территории Партизанского городского округа от чрезвычайных ситуаций» на 2020 – 2024 г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Партизанского городского округа от 26 августа 2019 года № 1648 -па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 паспорта Программы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72 913 877,74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11 372 035,25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14 951 477,77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2 год – 16 378 317,36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3 год – 16 368 317,36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4 год – 13 843 760,00 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прогнозная оценка привлекаемых на реализацию целей Программы средств краевого бюджета составляет 5 902 400,00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5 902 400,00 рублей.»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зицию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» паспорта Подпрограммы № 1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естного бюджета на реализацию Подпрограммы № 1 составляет                                       70 298 837,74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10 843 275,25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14 451 447,77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2 год – 15 849 557,36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3 год – 15 839 557,36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4 год – 13 315 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прогнозная оценка привлекаемых на реализацию целей Подпрограммы №1 средств краевого бюджета составляет 5 902 400,00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5 902 400,00 рублей.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5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О.А. 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2:00Z</dcterms:created>
  <dc:creator>Тимохин Б Л</dc:creator>
  <dc:description/>
  <dc:language>en-US</dc:language>
  <cp:lastModifiedBy>Пользователь MSI</cp:lastModifiedBy>
  <cp:lastPrinted>2021-03-30T15:42:00Z</cp:lastPrinted>
  <dcterms:modified xsi:type="dcterms:W3CDTF">2021-05-18T02:32:00Z</dcterms:modified>
  <cp:revision>2</cp:revision>
  <dc:subject/>
  <dc:title/>
</cp:coreProperties>
</file>